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0866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coversheet"/>
      <w:bookmarkStart w:id="1" w:name="coversheet"/>
      <w:bookmarkEnd w:id="1"/>
    </w:p>
    <w:p>
      <w:pPr>
        <w:pStyle w:val="Normal"/>
        <w:rPr/>
      </w:pPr>
      <w:bookmarkStart w:id="2" w:name="start_text"/>
      <w:bookmarkStart w:id="3" w:name="section1"/>
      <w:bookmarkEnd w:id="2"/>
      <w:bookmarkEnd w:id="3"/>
      <w:r>
        <w:rPr/>
        <w:t>Section A - Solicitation/Contract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bookmarkStart w:id="4" w:name="PD000185"/>
      <w:bookmarkEnd w:id="4"/>
      <w:r>
        <w:rPr>
          <w:b/>
          <w:szCs w:val="20"/>
        </w:rPr>
        <w:t>IMPORTANT INFORMATION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FREEDOM OF INFORMATION ACT (FOIA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</w:rPr>
        <w:t xml:space="preserve">Upon award of this contract, the Agency intends to make public the total contract award amount, as well as any awarded individual contract line item pricing (CLIN or Sub-CLIN), within the Agency’s electronic reading room located at </w:t>
      </w:r>
      <w:hyperlink r:id="rId3">
        <w:r>
          <w:rPr>
            <w:rStyle w:val="InternetLink"/>
            <w:color w:val="0000FF"/>
            <w:u w:val="single"/>
          </w:rPr>
          <w:t>www.commissaries.com</w:t>
        </w:r>
      </w:hyperlink>
      <w:r>
        <w:rPr>
          <w:szCs w:val="20"/>
        </w:rPr>
        <w:t xml:space="preserve"> and on the Government Point of Entry (GPE) </w:t>
      </w:r>
      <w:hyperlink r:id="rId4">
        <w:r>
          <w:rPr>
            <w:rStyle w:val="InternetLink"/>
            <w:color w:val="0000FF"/>
            <w:u w:val="single"/>
          </w:rPr>
          <w:t>www.fbo.gov</w:t>
        </w:r>
      </w:hyperlink>
      <w:r>
        <w:rPr>
          <w:szCs w:val="20"/>
        </w:rPr>
        <w:t xml:space="preserve"> .</w:t>
        <w:br/>
      </w:r>
    </w:p>
    <w:p>
      <w:pPr>
        <w:pStyle w:val="Normal"/>
        <w:rPr>
          <w:szCs w:val="20"/>
        </w:rPr>
      </w:pPr>
      <w:r>
        <w:rPr>
          <w:szCs w:val="20"/>
        </w:rPr>
        <w:t>Unexercised Option year prices will not be published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This action is taken to ensure contract award information is available to the general public pursuant to the President’s January 21, 2009 memorandum regarding the Freedom of Information Ac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Be advised that the contract(s) resulting from this solicitation will be posted at two distinct points during the procurement cycle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RECENT CONTRACT AWARDS:  The first posting will take place immediately after the contracts are awarded and will contain only the base year pricing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HISTORICAL PRICING:  The second posting will take place when it is time for re-solicitation of an existing contract and will contain all CLIN and Sub-CLIN prices for the base period and all exercised options from the contract(s) under re-solicitation.</w:t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widowControl w:val="false"/>
        <w:rPr>
          <w:sz w:val="24"/>
        </w:rPr>
      </w:pPr>
      <w:bookmarkStart w:id="5" w:name="section2"/>
      <w:bookmarkEnd w:id="5"/>
      <w:r>
        <w:rPr/>
        <w:t>Section B - Supplies or Services and Prices</w:t>
      </w:r>
      <w:bookmarkStart w:id="6" w:name="PD000013"/>
      <w:bookmarkEnd w:id="6"/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SERVICES, NON PERSONAL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rovide all the supervision, personnel, supplies, and equipment necessary to perform shelf stocking, receiving/storage/holding area, and custodial operations for the Pensacola Commissary located at Pensacola NAS, Florida, in accordance with (IAW) the Performance Work Statement (PWS) as set forth at Attachment 1 and all terms and conditions contained herein.                                                                                                                                                                                                                                                    Base Year:  August 1, 2014 through July 31, 2015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SKC0218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  <w:bookmarkStart w:id="7" w:name="PD000016"/>
      <w:bookmarkStart w:id="8" w:name="PD000016"/>
      <w:bookmarkEnd w:id="8"/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785,61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Case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0.6785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533,048.31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SHELF STOCKING OPERATION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Perform shelf stocking operations that include overwrites between 0% and 7% in accordance with Attachment 1, (PWS). 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NOTE:  The quantity shown is an ESTIMATED quantity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SKC0218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533,048.31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533,048.31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30,0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Case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0.4071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2,213.30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OVERWRITE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Overwrites (cases that exceed 7% of the total monthly cases, IAW paragraph 4.3.3.8 of the PWS @ the unit price of 60% of the case price reflected in subline item AA above).     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NOTE:  The quantity shown is an ESTIMATED quantity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SKC0218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2,213.30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2,213.3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8.4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843.00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INVENTORY PREPARATION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inventory preparation operations in accordance with Attachment 1, (PWS).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 </w:t>
            </w:r>
          </w:p>
          <w:p>
            <w:pPr>
              <w:pStyle w:val="Normal"/>
              <w:keepNext w:val="true"/>
              <w:rPr/>
            </w:pPr>
            <w:r>
              <w:rPr/>
              <w:t>NOTE: The quantity shown is an ESTIMATED quantity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SKC0218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,843.00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843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3,615.2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63,382.88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RECEIVING/STORAGE/HOLDING AREA OPERATION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receiving/storage/holding area operations in accordance with Attachment 1, (PWS)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SKC0218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63,382.88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63,382.88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2.4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358.56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MATERIAL HANDLING SUPPORT (MHE)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Perform MHE support for inventories in accordance with Attachment 1, (PWS). 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NOTE: The quantity shown is an ESTIMATED quantity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SKC0218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358.56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358.56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F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31,755.1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381,062.04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USTODIAL OPERATIONS - STORE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Custodial Operations EXCLUDING Meat Custodial, RSHA Custodial, and Outside Areas Operations in accordance with Attachment 1, (PWS)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SKC0218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381,062.04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381,062.04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6,056.1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72,674.28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USTODIAL OPERATIONS (Meat Room)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Meat Room Custodial Operations in accordance with Attachment 1, (PWS)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SKC0218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72,674.28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72,674.28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,032.0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24,384.12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USTODIAL OPERATIONS (RSHA&amp;Outside Area)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RSHA Custodial Operations, including Outside Areas,  in accordance with Attachment 1, (PWS)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SKC0218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24,384.12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24,384.12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9" w:name="start_text"/>
      <w:bookmarkStart w:id="10" w:name="start_text"/>
      <w:bookmarkEnd w:id="10"/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11" w:name="piin_number"/>
    <w:r>
      <w:rPr/>
      <w:t>HDEC08-14-C-0027</w:t>
    </w:r>
    <w:bookmarkEnd w:id="11"/>
  </w:p>
  <w:p>
    <w:pPr>
      <w:pStyle w:val="Header"/>
      <w:jc w:val="right"/>
      <w:rPr/>
    </w:pPr>
    <w:r>
      <w:rPr/>
    </w:r>
    <w:bookmarkStart w:id="12" w:name="spiin_number"/>
    <w:bookmarkStart w:id="13" w:name="spiin_number"/>
    <w:bookmarkEnd w:id="13"/>
  </w:p>
  <w:p>
    <w:pPr>
      <w:pStyle w:val="Header"/>
      <w:jc w:val="right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PlainText">
    <w:name w:val="Plain Text"/>
    <w:basedOn w:val="Normal"/>
    <w:qFormat/>
    <w:pPr/>
    <w:rPr>
      <w:rFonts w:ascii="Times New Roman" w:hAnsi="Times New Roman" w:cs="Times New Roman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mmissaries.com/" TargetMode="External"/><Relationship Id="rId4" Type="http://schemas.openxmlformats.org/officeDocument/2006/relationships/hyperlink" Target="http://www.fbo.gov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9:34:00Z</dcterms:created>
  <dc:creator>AMS</dc:creator>
  <dc:description/>
  <dc:language>en-US</dc:language>
  <cp:lastModifiedBy>Richardson, Raelynn CIV (US) DeCA HQ LEASE</cp:lastModifiedBy>
  <dcterms:modified xsi:type="dcterms:W3CDTF">2014-07-29T19:34:00Z</dcterms:modified>
  <cp:revision>2</cp:revision>
  <dc:subject/>
  <dc:title>252</dc:title>
</cp:coreProperties>
</file>